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 201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16 grudnia    2009 roku – Uchwała  Nr XLII/192/2009 w sprawie uchwalenia budżetu Gminy Pionki na rok 2010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budżecie Gminy na rok 2010 zaplanowano dochody w łącznej kwocie  </w:t>
      </w:r>
      <w:r>
        <w:rPr>
          <w:b/>
          <w:bCs/>
          <w:sz w:val="28"/>
          <w:szCs w:val="28"/>
        </w:rPr>
        <w:t xml:space="preserve">29.425.744,00 zł., </w:t>
      </w:r>
      <w:r>
        <w:rPr>
          <w:sz w:val="28"/>
          <w:szCs w:val="28"/>
        </w:rPr>
        <w:t xml:space="preserve">z tego dochody bieżące w kwocie 23.441.141,00 zł i dochody majątkowe w kwocie 5.984.603,00 zł. Wydatki zaplanowano w kwocie </w:t>
      </w:r>
      <w:r>
        <w:rPr>
          <w:b/>
          <w:bCs/>
          <w:sz w:val="28"/>
          <w:szCs w:val="28"/>
        </w:rPr>
        <w:t xml:space="preserve">36.810.14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19.277.863,00 zł i wydatki majątkowe w kwocie   17.532.277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185.000,00 zł., z tego rezerwę ogólną w wysokości  180.000,00 zł, która stanowi  0,5 % wydatków planowanych ogółem  i rezerwę celową w kwocie 5.0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na rok 2010 w kwocie </w:t>
      </w:r>
      <w:r>
        <w:rPr>
          <w:b/>
          <w:bCs/>
          <w:sz w:val="28"/>
          <w:szCs w:val="28"/>
        </w:rPr>
        <w:t xml:space="preserve">29.425.744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6.810.14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7.384.396,00 zł. </w:t>
      </w:r>
      <w:r>
        <w:rPr>
          <w:sz w:val="28"/>
          <w:szCs w:val="28"/>
        </w:rPr>
        <w:t xml:space="preserve">Deficyt planuje się pokryć wolnymi środkami w kwocie 2.194.396,00 zł, pożyczkami planowanymi do zaciągnięcia  w Wojewódzkim Funduszu Ochrony Środowiska i Gospodarki Wodnej  w Warszawie w kwocie 1.940.000,00 zł na wydatki inwestycyjne  i kredytami           w kwocie 3.25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W roku 2010 z wolnych środków planuje się spłatę rat pożyczek w wysokości 296.250,00 zł zaciągniętych  w Wojewódzkim Funduszu Ochrony Środowiska i Gospodarki Wodnej w Warszawie  w latach wcześniejszych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Dla  instytucji kultury – Gminnej Biblioteki Publicznej w Jedlni planuje się  dotację w wysokości 126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0 do 31.12.2010 roku  wprowadzano w nim zmiany uchwałami Rady Gminy,  które zwiększały lub zmniejszały budżet, a  wynikały  z otrzymanej decyzji  Ministra Finansów zmniejszającej subwencję oświatową, decyzji Wojewody Mazowieckiego zwiększających lub zmniejszających dotacje oraz decyzji Dyrektora Krajowego Biura Wyborczego- Delegatura w Radomiu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26.500.647,03 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1.886.177,03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Planowane dochody są mniejsze od  planowanych do realizacji wydatków o kwotę 5.385.530,00 zł. Deficyt planuje się pokryć planowaną do zaciągnięcia pożyczką         i kredytami w kwocie 2,000.000,00 zł na zadania inwestycyjne i wolnymi środkami w kwocie 1.572.030,00 zł. Pozostałe wolne środki  w kwocie 282.750,00zł zostały przeznaczone na spłaty rat pożyczek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W okresie od 01 stycznia do 31 grudnia 2010 r. spłacone zostały  wszystkie planowane do spłaty raty pożyczek tj. 282.750,00 zł. Pożyczki  zaciągnięte były        w Wojewódzkim Funduszu Ochrony Środowiska i Gospodarki Wodnej w Warszawie w latach wcześniejszych. Spłaty rat pożyczek dokonano z wolnych środków.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 roku Gmina zaciągnęła pożyczkę Wojewódzkim Funduszu Ochrony Środowiska i Gospodarki Wodnej w Warszawie w wysokości 1.800.000,00 zł             z przeznaczeniem na realizację zadania inwestycyjnego „ Budowa kanalizacji sanitarnej w m. Augustów”.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Wojewódzkiego Funduszu Ochrony Środowiska i Gospodarki Wodnej             w Warszawie umorzył warunkowo  Gminie część pożyczki w kwocie 81.000,00 zł zaciągniętej na „ Budowę kanalizacji w gminie Pionki, we wsiach Zalesie – Suskowola. Warunkiem całkowitego umorzenia pożyczki jest przeznaczenie  umorzonej kwoty na dofinansowanie budowy kanalizacji na terenie Gminy Pionki, którą należy zrealizować i złożyć rozliczenie do 31.08.2011 roku.                      Gminie pozostały do spłaty  pożyczki na łączną kwotę </w:t>
      </w:r>
      <w:r>
        <w:rPr>
          <w:b/>
          <w:bCs/>
          <w:sz w:val="28"/>
          <w:szCs w:val="28"/>
        </w:rPr>
        <w:t>3.481.523,00 zł</w:t>
      </w:r>
      <w:r>
        <w:rPr>
          <w:sz w:val="28"/>
          <w:szCs w:val="28"/>
        </w:rPr>
        <w:t xml:space="preserve">.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 2010 roku Gmina zaciągnęła  kredyt w banku komercyjny w kwocie         2.000.000,00 zł na budowę kanalizacji w m. Augustów i budowę budynku Urzędu Gminy. Spłata kredytu nastąpi w latach 2011 – 2013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e względu na korzystniejsze warunki wolne środki na dłuższe okresy Wójt Gminy zgodnie z upoważnieniem  zawartym w paragrafie 7 pkt 3 uchwały budżetowej  lokował w innym banku niż bank prowadzący obsługę budżetu Gminy.   Z tego tytułu gmina osiągnęła dochody w kwocie 78.567,71 zł. 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nowane w wysokości 26.500.647,03 zł dochody budżetu Gminy Pionki </w:t>
      </w:r>
      <w:r>
        <w:rPr>
          <w:sz w:val="28"/>
          <w:szCs w:val="28"/>
        </w:rPr>
        <w:t xml:space="preserve">zostały wykonane do 31.12.2010 roku w kwocie </w:t>
      </w:r>
      <w:r>
        <w:rPr>
          <w:b/>
          <w:bCs/>
          <w:sz w:val="28"/>
          <w:szCs w:val="28"/>
        </w:rPr>
        <w:t xml:space="preserve">25.642.704,48 zł </w:t>
      </w:r>
      <w:r>
        <w:rPr>
          <w:sz w:val="28"/>
          <w:szCs w:val="28"/>
        </w:rPr>
        <w:t xml:space="preserve"> co stanowi 96,8 % dochodów planowanych, z tego wykonane dochody bieżące stanowią kwotę 25.246.200,11 zł, a dochody majątkowe kwotę 396.504,37 zł.                            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Ostateczna kwota dochodów zostanie ustalona po otrzymaniu sprawozdań z Urzędów Skarbowych i Ministerstwa Finansów, które realizują należne Gminie dochody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Pionki zaplanowane w kwocie 31.886.177,03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30.883.097,93 zł </w:t>
      </w:r>
      <w:r>
        <w:rPr>
          <w:sz w:val="28"/>
          <w:szCs w:val="28"/>
        </w:rPr>
        <w:t xml:space="preserve">tj. 96,85 % wydatków planowanych, z tego wykonanie wydatków bieżących stanowi kwotę 20.405.157,07 zł, a wydatków majątkowych kwotę 10.477.940,86 zł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Obrazuje to tabela  Nr 2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okresie od 1 stycznia do 31 grudnia  2010 roku zostały poniesione wydatki majątkowe w łącznej kwocie 10.477.940,86 zł, z tego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- na realizowane w gminie inwestycje i zakupy inwestycyjne w kwocie  10.277.940,86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-  dotację przekazaną zgodnie z zawartym porozumieniem w kwocie 200.000,00 zł dla Starostwa Powiatowego w Radomiu na budowę drogi Helenów -  Pionki. </w:t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niesione w 2010 roku wydatki na poszczególne planowane w budżecie zadania inwestycyjne i zakupy inwestycyjne obrazuje tabela Nr 3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za  2010 roku zamknął się deficytem w kwocie </w:t>
      </w:r>
      <w:r>
        <w:rPr>
          <w:b/>
          <w:bCs/>
          <w:sz w:val="28"/>
          <w:szCs w:val="28"/>
        </w:rPr>
        <w:t xml:space="preserve">5.240.393,45 zł, </w:t>
      </w:r>
      <w:r>
        <w:rPr>
          <w:sz w:val="28"/>
          <w:szCs w:val="28"/>
        </w:rPr>
        <w:t xml:space="preserve">co obrazuje tabela Nr 4. Deficyt został pokryty: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- zaciągnięta pożyczką w Wojewódzkim Funduszu Ochrony Środowiska            i Gospodarki Wodnej w Warszawie w kwocie 1.800.000,00 zł,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- kredytem zaciągniętym w banku komercyjnym na zadania inwestycyjne tj. budowę kanalizacji w m. Augustów i budowę budynku Urzędu Gminy       2.000.000,00 zł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olnymi środkami w kwocie 1.440.393,45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eczna kwota deficytu zostanie ustalona po sporządzeniu sprawozdań rocznych, gdzie zostaną uwzględnione sprawozdania przekazane przez Urzędy Skarbowe            i Ministerstwo Finansów. 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Zadłużenie Gminy z tytułu zaciągniętych pożyczek i kredytu na dzień 31.12.2010r. wynosi </w:t>
      </w:r>
      <w:r>
        <w:rPr>
          <w:b/>
          <w:bCs/>
          <w:sz w:val="28"/>
          <w:szCs w:val="28"/>
        </w:rPr>
        <w:t>5.481.523,00 zł</w:t>
      </w:r>
      <w:r>
        <w:rPr>
          <w:sz w:val="28"/>
          <w:szCs w:val="28"/>
        </w:rPr>
        <w:t xml:space="preserve">., co stanowi 21,4 % wykonanych  dochodów Gminy              za 2010 r. 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a dzień 31.12. 2010 r. nie posiadała zobowiązań wymagalnych.    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WÓJT GMINY PIO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/-/ inż. Mirosław  Ziółek/-/</w:t>
      </w:r>
    </w:p>
    <w:p>
      <w:pPr>
        <w:pStyle w:val="Normal"/>
        <w:ind w:right="-2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2:00Z</dcterms:created>
  <dc:creator>YOUR</dc:creator>
  <dc:description/>
  <dc:language>en-US</dc:language>
  <cp:lastModifiedBy>Grażyna</cp:lastModifiedBy>
  <cp:lastPrinted>2011-02-04T08:37:00Z</cp:lastPrinted>
  <dcterms:modified xsi:type="dcterms:W3CDTF">2011-02-04T08:42:00Z</dcterms:modified>
  <cp:revision>2</cp:revision>
  <dc:subject/>
  <dc:title>INFORMACJA O PROJEKCIE</dc:title>
</cp:coreProperties>
</file>